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.……...….., data ……………..…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miejscowość)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soby upoważniającej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</w:rPr>
        <w:t>UPOWAŻNIE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Ja, niżej podpisany/a jako właściciel/ka firmy ……....……………………………….  upoważniam Pana/Panią …………………………………….… legitymującego/ą się dowodem osobistym seria ……  nr …………………. do odbioru  pojazdu / maszyny:</w:t>
      </w:r>
    </w:p>
    <w:p>
      <w:pPr>
        <w:pStyle w:val="TextBodyIndent"/>
        <w:spacing w:before="0" w:after="0"/>
        <w:ind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arka / model / nr rejestracyjny / nr fabryczny)</w:t>
      </w:r>
    </w:p>
    <w:p>
      <w:pPr>
        <w:pStyle w:val="TextBodyIndent"/>
        <w:ind w:hanging="0"/>
        <w:rPr/>
      </w:pPr>
      <w:r>
        <w:rPr/>
        <w:t>oraz podpisania faktur VAT, faktur korygujących i wypowiedzenia umowy obowiązkowego ubezpieczenia OC zakupionego pojazd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podpis upoważniającego 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8:00Z</dcterms:created>
  <dc:creator>Agnieszka Wasilewska</dc:creator>
  <dc:description/>
  <dc:language>en-US</dc:language>
  <cp:lastModifiedBy>Użytkownik systemu Windows</cp:lastModifiedBy>
  <dcterms:modified xsi:type="dcterms:W3CDTF">2014-06-17T12:39:00Z</dcterms:modified>
  <cp:revision>3</cp:revision>
  <dc:subject/>
  <dc:title/>
</cp:coreProperties>
</file>